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Benjamin Clyburn, M.D.</w:t>
      </w:r>
    </w:p>
    <w:p>
      <w:pPr>
        <w:pStyle w:val="Normal"/>
        <w:rPr/>
      </w:pPr>
      <w:r>
        <w:rPr>
          <w:rStyle w:val="Bodytext"/>
        </w:rPr>
        <w:t>ACGME-Designated Institutional Official</w:t>
      </w:r>
    </w:p>
    <w:p>
      <w:pPr>
        <w:pStyle w:val="Normal"/>
        <w:rPr/>
      </w:pPr>
      <w:r>
        <w:rPr/>
        <w:t>Associate Dean for GME</w:t>
      </w:r>
    </w:p>
    <w:p>
      <w:pPr>
        <w:pStyle w:val="Normal"/>
        <w:rPr/>
      </w:pPr>
      <w:r>
        <w:rPr/>
        <w:t>169 Ashley Avenue, Room 202, MSC 333</w:t>
      </w:r>
    </w:p>
    <w:p>
      <w:pPr>
        <w:pStyle w:val="Normal"/>
        <w:rPr/>
      </w:pPr>
      <w:r>
        <w:rPr/>
        <w:t>Charleston, SC 29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Transfer Release Approval for &lt;&lt;Resident Name&gt;&gt; from &lt;&lt;Outside Institution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Clyb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approval for Dr. &lt;&lt;Resident Name&gt;&gt; be released from his 2013-2014 residency contract with &lt;&lt;Outside Institution&gt;&gt;. Dr. &lt;&lt;Resident&gt;&gt; was participating in &lt;&lt;Program&gt;&gt;. He/she has resigned from the residency program effective &lt;&lt;Date&gt;&gt; in order to &lt;&lt;Purpose of Resigning&gt;&gt;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addition, the letter must state the follow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hat the resident is in good standing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List previous educational experiences (Examples of verification of previous educational experiences could include a list of rotations completed, evaluations of various educational experiences, and procedural/operative experiences)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Include a summative competency-based performance eval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need any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Department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">
    <w:name w:val="body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fication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2:00Z</dcterms:created>
  <dc:creator>joneseli</dc:creator>
  <dc:description/>
  <cp:keywords/>
  <dc:language>en-US</dc:language>
  <cp:lastModifiedBy>MUSC User</cp:lastModifiedBy>
  <cp:lastPrinted>2011-01-07T08:52:00Z</cp:lastPrinted>
  <dcterms:modified xsi:type="dcterms:W3CDTF">2013-07-17T13:55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671815</vt:r8>
  </property>
  <property fmtid="{D5CDD505-2E9C-101B-9397-08002B2CF9AE}" pid="3" name="_AuthorEmail">
    <vt:lpwstr>waxter@musc.edu</vt:lpwstr>
  </property>
  <property fmtid="{D5CDD505-2E9C-101B-9397-08002B2CF9AE}" pid="4" name="_AuthorEmailDisplayName">
    <vt:lpwstr>Waxter, Tyla J</vt:lpwstr>
  </property>
  <property fmtid="{D5CDD505-2E9C-101B-9397-08002B2CF9AE}" pid="5" name="_EmailSubject">
    <vt:lpwstr>Forms to be Updated on Web site</vt:lpwstr>
  </property>
  <property fmtid="{D5CDD505-2E9C-101B-9397-08002B2CF9AE}" pid="6" name="_NewReviewCycle">
    <vt:lpwstr/>
  </property>
  <property fmtid="{D5CDD505-2E9C-101B-9397-08002B2CF9AE}" pid="7" name="_PreviousAdHocReviewCycleID">
    <vt:r8>1409577685</vt:r8>
  </property>
</Properties>
</file>